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еречень экзаменационных вопросов к дисципли</w:t>
      </w:r>
      <w:r>
        <w:rPr>
          <w:b/>
          <w:sz w:val="28"/>
          <w:szCs w:val="28"/>
          <w:lang w:val="kk-KZ"/>
        </w:rPr>
        <w:t>н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ынок ценных бум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ктор – профессор Сагиева Р.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ак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дилер на фондовом рын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ламских финансовых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биржевой торгов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захстанские ценные бумаги являются акциями «голубых фишек»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брокер на фондовом рын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ые индексы и методы их 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сдерживающие развитие фондового рынка в Казахст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сель: виды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ценные бумаги Республики Казахстан и их основ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п-контракт и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евой инвестиционный фонд: сущность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листинга и е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позитарных расписок и их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фундаментального анализа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ринг: сущность, значение и нов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варрантов и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стоимость облигаций и какие факторы на нее влия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изводятся расчеты между клиентом и брокером при кассовом и маржинальном сч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фьючерсных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ривативов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истема ведения реест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свойства купонных и дисконтных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арная деятельность: характеристика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инг: сущность и роль в бирже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опцион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акция»: сущность 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ой чарт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казов на покупку-продажу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государственного регулирования бирже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рейтинг ценных бумаг и участников  фондового ры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индекс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существляется выкуп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хнического анализа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ие показатели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основной инструмент трейд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ка «Японские свеч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ая инфраструктура рынка ценных бумаг в Республике Казах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доходность облига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иболее ликвидных ценных бумаг казахстанских ко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инансовые  инструменты, используемые на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деятельности компаний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ортфель: сущ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вичного и вторичного рынка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: сущность, значение и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графиков и их использова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исков на фондовых рын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д и его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ный анализ инвестиционного риска вложений в ценные бум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ые индикаторы техн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цилляторы и их значе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фундаментального анализа балансового отчет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 фигуры чарт-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-мейкеры и их роль на 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ондовых рынков в националь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облигационного заимствования для эмит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ернет-трейдин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 известных рейтинговых агентств и их значение в биржевой торгов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онные процессы и ведущие фондовые рынки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ью-Йоркская фондовая биржа  и ее роль в современ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ые рынки и финансовые кризисы: взаимовлияние и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инвестиционным портф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ный и сберегательный сертификат: сущность и особенност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«финансовых пирамид» и последствия их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 значение информации в биржевой торгов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тоимости акций. Эмиссионный до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и особенности деятельности по управлению ценными бума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Доу-Джонса: состав и метод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понские свечи»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формирования инвестиционного портф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е стратегии и управление портфе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методов расчета известных биржевых инде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рафиков, используемых в техническом анали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хстанская фондовая биржа (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) : история и соврем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егулирования фондового рынка: цели и механ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ятельности инсайд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оведения биржевой сде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взаимосвязь стоимости акций с уставным капиталом и активами комп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пециф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блиг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пределения экс-дивидентной даты при торговле облиг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 состав наиболее известных фондовых индек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позитарных расписок в развитии казахстанских комп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андеррай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9:00Z</dcterms:created>
  <dc:creator>User</dc:creator>
  <dc:description/>
  <cp:keywords/>
  <dc:language>en-US</dc:language>
  <cp:lastModifiedBy>mustafina</cp:lastModifiedBy>
  <dcterms:modified xsi:type="dcterms:W3CDTF">2015-01-09T10:29:00Z</dcterms:modified>
  <cp:revision>2</cp:revision>
  <dc:subject/>
  <dc:title/>
</cp:coreProperties>
</file>